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4820" w:hanging="0"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12.11.2021 г. № 98 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 №78-п от 19.11.2019 г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Развитие физической культуры и спорта в муниципальном образовании Бородинский сельсовет  на 2019-2024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о статьей 179 Бюджетного Кодекса Российской Федерации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остановление  №78-п от 19.11.2019 г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Развитие физической культуры и спорта в муниципальном образовании Бородинский сельсовет  на 2019-2024 годы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действие после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С.Ю. 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12.11.2021 № 98-п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физической культуры и спорта в муниципальном образовании Бородинский сельсовет  на 2019-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физической культуры и спорта в муниципальном образовании Бородинский сельсовет  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родинский  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муниципального образования Бородинский  сельсовет</w:t>
            </w:r>
          </w:p>
        </w:tc>
      </w:tr>
      <w:tr>
        <w:trPr>
          <w:trHeight w:val="9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интереса различных категорий граждан к занятиям физической культурой и спортом, формирование здорового образа жизни</w:t>
            </w:r>
          </w:p>
        </w:tc>
      </w:tr>
      <w:tr>
        <w:trPr>
          <w:trHeight w:val="14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</w:t>
            </w:r>
          </w:p>
        </w:tc>
      </w:tr>
      <w:tr>
        <w:trPr>
          <w:trHeight w:val="16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оведенных мероприятий в области 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оля оснащенных, отремонтированных спортивных площадок на территории муниципального образования.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4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3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3,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25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2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физкультурно-спортивных мероприят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Normal"/>
        <w:spacing w:before="280" w:after="280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На территории поселения развиваются следующие виды спорта:</w:t>
      </w:r>
    </w:p>
    <w:p>
      <w:pPr>
        <w:pStyle w:val="Normal"/>
        <w:spacing w:before="280" w:after="280"/>
        <w:jc w:val="both"/>
        <w:rPr/>
      </w:pPr>
      <w:r>
        <w:rPr/>
        <w:t>- волейбол, футбол, лыжи, легкая атлетика, теннис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Имеются следующие спортивные сооружения:</w:t>
      </w:r>
    </w:p>
    <w:p>
      <w:pPr>
        <w:pStyle w:val="Normal"/>
        <w:spacing w:before="280" w:after="280"/>
        <w:rPr/>
      </w:pPr>
      <w:r>
        <w:rPr/>
        <w:t>- спортивный зал  при МБОУ Бородинская СОШ, спортивная площадка в с. Бородинск.</w:t>
      </w:r>
    </w:p>
    <w:p>
      <w:pPr>
        <w:pStyle w:val="Normal"/>
        <w:spacing w:before="280" w:after="280"/>
        <w:rPr/>
      </w:pPr>
      <w:r>
        <w:rPr/>
        <w:t xml:space="preserve">                       </w:t>
      </w:r>
      <w:r>
        <w:rPr/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rPr/>
      </w:pPr>
      <w:r>
        <w:rPr/>
        <w:t>- содействие индивидуальным занятиям спорта;</w:t>
      </w:r>
    </w:p>
    <w:p>
      <w:pPr>
        <w:pStyle w:val="Normal"/>
        <w:rPr/>
      </w:pPr>
      <w:r>
        <w:rPr/>
        <w:t>- развитие любительского спорта;</w:t>
      </w:r>
    </w:p>
    <w:p>
      <w:pPr>
        <w:pStyle w:val="Normal"/>
        <w:rPr/>
      </w:pPr>
      <w:r>
        <w:rPr/>
        <w:t>- популяризация игровых видов спорта и др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280" w:after="280"/>
        <w:rPr/>
      </w:pPr>
      <w:r>
        <w:rPr/>
        <w:t>-недостаточное привлечение населения к регулярным занятиям;</w:t>
      </w:r>
    </w:p>
    <w:p>
      <w:pPr>
        <w:pStyle w:val="Normal"/>
        <w:spacing w:before="280" w:after="280"/>
        <w:rPr/>
      </w:pPr>
      <w:r>
        <w:rPr/>
        <w:t>- низкий уровень обеспечения поселения спортивными сооруж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</w:r>
      <w:r>
        <w:rPr>
          <w:sz w:val="28"/>
          <w:szCs w:val="28"/>
        </w:rPr>
        <w:br/>
      </w:r>
      <w:r>
        <w:rPr/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 Цель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повышение интереса различных категорий граждан к занятиям физической культурой и спортом, а также формирование здорового образа жизни. </w:t>
      </w:r>
    </w:p>
    <w:p>
      <w:pPr>
        <w:pStyle w:val="ConsPlusNonformat"/>
        <w:widowControl/>
        <w:ind w:left="-27" w:first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Программы 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 и их ресурсное обесп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</w:t>
      </w:r>
      <w:r>
        <w:rPr>
          <w:szCs w:val="28"/>
        </w:rPr>
        <w:t xml:space="preserve">В целях реализации основных задач Программы предусмотрено основное мероприяти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color w:val="000000"/>
          <w:sz w:val="22"/>
          <w:szCs w:val="22"/>
        </w:rPr>
        <w:t>Создание условий для развития физической культуры и спорта в границах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Бородинский  сельсовет Ташлинского района Оренбургской области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</w:rPr>
        <w:t>4.  Ожидаемые и конечные социальные результаты  программы</w:t>
      </w:r>
      <w:r>
        <w:rPr/>
        <w:t>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5.  </w:t>
      </w:r>
      <w:r>
        <w:rPr>
          <w:b/>
          <w:bCs/>
        </w:rPr>
        <w:t>Организация управления и система контроля за исполнением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о и контроль за реализацией Программы осуществляет  администрация муниципального образования Бородинский 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годно до 1 февраля года, следующего за отчетным, заказчик Программы готовит отчет о реализации программы и оценку эффективности реализации программы по целевым индикаторам, предложенным в Приложении №2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физической культуры и спорта в муниципальном образовании  Бородинский сельсовет  на 2019 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Бородинский сельсовет  на 2019 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992"/>
        <w:gridCol w:w="3043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и ремонт спортив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Бородинский 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физической культуры и спорта в муниципальном образовании  Бородинский  сельсовет  на 2019 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851"/>
        <w:gridCol w:w="850"/>
        <w:gridCol w:w="851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мероприятий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снащенных, отремонтированных спортивных площадок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  <w:lang w:val="en-US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9:00Z</dcterms:created>
  <dc:creator>пользователь</dc:creator>
  <dc:description/>
  <cp:keywords/>
  <dc:language>en-US</dc:language>
  <cp:lastModifiedBy>Admin</cp:lastModifiedBy>
  <cp:lastPrinted>2021-11-29T10:24:00Z</cp:lastPrinted>
  <dcterms:modified xsi:type="dcterms:W3CDTF">2021-11-29T05:25:00Z</dcterms:modified>
  <cp:revision>6</cp:revision>
  <dc:subject/>
  <dc:title>ПРОГРАММА</dc:title>
</cp:coreProperties>
</file>